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федри філології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5/2016н.р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5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220"/>
        <w:gridCol w:w="2077"/>
        <w:gridCol w:w="781"/>
      </w:tblGrid>
      <w:tr>
        <w:trPr>
          <w:trHeight w:val="14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КР «спеціалі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єксандрова 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ормування читацьких навичок у молодших школярів засобом роботи над казко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ибельна І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роведення уроків позакласного читання у початкових клас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ілол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ко 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витку мовленнєвої діяльності дошкільникі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ибельна І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ьо 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бота над збагаченням словникового запасу учнів початкової школи на уроках української мови </w:t>
            </w:r>
            <w:r>
              <w:rPr>
                <w:rFonts w:cs="Arial Narrow" w:ascii="Arial Narrow" w:hAnsi="Arial Narrow"/>
                <w:sz w:val="28"/>
                <w:szCs w:val="28"/>
              </w:rPr>
              <w:t>+C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ілол.н., доцент Мирон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кулова 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еалізації наступності навчання української мови між дошкільною та початковою ланками освіти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+ </w:t>
            </w:r>
            <w:r>
              <w:rPr>
                <w:rFonts w:cs="Arial Narrow" w:ascii="Arial Narrow" w:hAnsi="Arial Narrow"/>
                <w:sz w:val="28"/>
                <w:szCs w:val="28"/>
              </w:rPr>
              <w:t>CD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ибельна І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никова робота як засіб розвитку мовлення дітей дошкільного вік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формування англомовної комунікативної компетенції з фонетики у молодших школярі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філол.н., 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комунікативного навчання англійської мови молодших школярі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ілол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чок І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розвитку творчих здібностей молодших школярів у роботі над текстом 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ілол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ина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інтерактивних технологій на уроках української мови та літературного читання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натьєва 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і проведення нестандартних уроків з української мови у початкових класах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ілол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енко 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словникового запасу дошкільників засобом роботи над фразеологізмами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мовленнєво-комунікативних навичок розповіді у старших дошкільникі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ікова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витку словникового запасу дошкільників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ибельна І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ценко 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оботи над засвоєнням молодшими школярами граматичного поняття «іменник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ай  Л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засвоєння елементів фонетики на уроках української мови в початкових клас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ілол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О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ович 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формування лінгвокраїнознавчої компетенції під час навчання англійської мови у початковій школ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філол.н., 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ий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орфографічної пильності на уроках української мови у початкових клас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Мельничук Ю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кітіна 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витку зв’язного мовлення дошкільників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ибельна І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колаєнко 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оботи над службовими частинами мови на уроках української мов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ибельна І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інова 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в дошкільному віц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ибельна І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н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икористання функціонально-стилістичного підходу до навчання української мови у початковій школ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ибельна І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івень вищої освіти «магістр»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яхи формування методичної компетентності майбутнього вчителя початкової школи в оволодінні соціокультурною інформацією 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філол. н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віченко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фахівців початкової школи до роботи над формуванням компетентності в письмі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філол. н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алуєва І.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дрова 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учителів початкових класів до організації спілкування  під час проведення дидактичних ігор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ук Ю.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ок 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йно-орієнтоване формування методич-ної компетентності майбутнього вчителя почат-кової школи у процесі оволодіння комунікатив-ним методом</w:t>
            </w:r>
            <w:r>
              <w:rPr>
                <w:rFonts w:cs="Arial Narrow" w:ascii="Arial Narrow" w:hAnsi="Arial Narrow"/>
                <w:sz w:val="28"/>
                <w:szCs w:val="28"/>
              </w:rPr>
              <w:t>+ 2 C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філол. н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ясова 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етнопедагогічних знань у майбут-ніх вихователів ДНЗ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ілол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підготовка майбутніх учителів початкової школи до роботи над лексико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илюк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енко Ю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ультури мовлення у майбутніх учителів початкових класів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п.н., 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ханько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ика застосування комунікативних ігор з англійської мови  у професійній підготовці майбутніх вчителів початкової школи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філол. н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шина 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ахова підготовка майбутніх учителів початко-вої школи до реалізації комунікативно-діяльніс-ного підходу навчання української мов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Нагрибельна І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 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йно-методична підготовка майбутніх вихователів дошкільних закладів до реалізації наступності навчання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Нагрибельна І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учителів початкових класів до організації читацької діяльності молодших школярі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філол.н.,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іна 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підготовка майбутніх учителів до впровадження технологій розвивально-комунікативного навчання на уроках української мов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илюк М.І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ног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на підготовка майбутніх учителів початкової школи до роботи над синтаксис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Нагрибельна І.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ко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ороход 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ування лексичної компетент-ності у майбутніх вихователів ДНЗ (у межах курсу «Сучасна українська мова з практикумом»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6:00Z</dcterms:created>
  <dc:creator>1</dc:creator>
  <dc:description/>
  <cp:keywords/>
  <dc:language>en-US</dc:language>
  <cp:lastModifiedBy>1</cp:lastModifiedBy>
  <dcterms:modified xsi:type="dcterms:W3CDTF">2018-03-19T10:49:00Z</dcterms:modified>
  <cp:revision>5</cp:revision>
  <dc:subject/>
  <dc:title>Список випускних робіт до акту №</dc:title>
</cp:coreProperties>
</file>